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pacing w:lineRule="auto" w:line="240" w:before="0" w:after="0"/>
              <w:rPr/>
            </w:pPr>
            <w:r>
              <w:rPr/>
              <w:t>Governo, Tonini (Pd): Sottovalutato il piano delle riforme</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0"/>
                    <w:rPr/>
                  </w:pPr>
                  <w:r>
                    <w:rPr>
                      <w:rFonts w:eastAsia="Times New Roman" w:cs="Arial" w:ascii="Verdana" w:hAnsi="Verdana"/>
                      <w:sz w:val="20"/>
                      <w:szCs w:val="20"/>
                      <w:lang w:eastAsia="it-IT"/>
                    </w:rPr>
                    <w:t xml:space="preserve">Roma, 10 NOV  - Il Velino - "Quello dell'approvazione del Piano nazionale di riforma e' un passaggio storico per l'Europa e per l'Italia, e credo che sia giusto da parte dell'opposizione, della principale forza dell'opposizione, il Partito Democratico, rivendicare di avere voluto che il Parlamento se ne accorgesse". Lo ha affermato in dichiarazione di voto sul Piano nazionale di riforma il senatore Giorgio </w:t>
                  </w:r>
                  <w:r>
                    <w:rPr>
                      <w:rFonts w:eastAsia="Times New Roman" w:cs="Arial" w:ascii="Verdana" w:hAnsi="Verdana"/>
                      <w:b/>
                      <w:bCs/>
                      <w:sz w:val="20"/>
                      <w:szCs w:val="20"/>
                      <w:lang w:eastAsia="it-IT"/>
                    </w:rPr>
                    <w:t>Tonini</w:t>
                  </w:r>
                  <w:r>
                    <w:rPr>
                      <w:rFonts w:eastAsia="Times New Roman" w:cs="Arial" w:ascii="Verdana" w:hAnsi="Verdana"/>
                      <w:sz w:val="20"/>
                      <w:szCs w:val="20"/>
                      <w:lang w:eastAsia="it-IT"/>
                    </w:rPr>
                    <w:t xml:space="preserve">, capogruppo in commissione Esteri del Partito Democratico. "Il governo ha sottovalutato il programma nazionale delle riforme - ha sottolineato </w:t>
                  </w:r>
                  <w:r>
                    <w:rPr>
                      <w:rFonts w:eastAsia="Times New Roman" w:cs="Arial" w:ascii="Verdana" w:hAnsi="Verdana"/>
                      <w:b/>
                      <w:bCs/>
                      <w:sz w:val="20"/>
                      <w:szCs w:val="20"/>
                      <w:lang w:eastAsia="it-IT"/>
                    </w:rPr>
                    <w:t>Tonini</w:t>
                  </w:r>
                  <w:r>
                    <w:rPr>
                      <w:rFonts w:eastAsia="Times New Roman" w:cs="Arial" w:ascii="Verdana" w:hAnsi="Verdana"/>
                      <w:sz w:val="20"/>
                      <w:szCs w:val="20"/>
                      <w:lang w:eastAsia="it-IT"/>
                    </w:rPr>
                    <w:t xml:space="preserve"> - nonostante si trattasse di un passaggio storico ma la maggioranza, in altre faccende affaccendata e appassionata, ma anche non se ne e' accorta. I banchi del governo si sono riempiti con alcuni ministri solo al momento del voto e hanno mostrato in tutte le fasi di questo nostro confronto la vistosa assenza del presidente del Consiglio. Tutti i capi di governo hanno posto in cima alla loro agenda il confronto su questi temi, tutti i capi di governo europei tranne il nostro presidente del Consiglio che evidentemente non ha ritenuto questo tema di sufficiente interesse. E non abbiamo visto in Parlamento neppure il ministro Tremonti, che pure e' stato il dominus di questo dossier, lui che ha fatto parte della task force e che ha partecipato al confronto in sede di gruppo di lavoro a Bruxelles e che, quindi, ha predisposto gli atti e partecipato a nome dell'Italia all'elaborazione del Piano. Di fronte alla drammatica crisi che il Paese sta vivendo - ha poi aggiunto il capogruppo del Pd in commissione Esteri - se il centrodestra e' in grado di dare ancora un governo al nostro Paese, lo faccia nelle prossime ore perche' non c'e' piu' tempo da perdere. Se non e' in grado di farlo - ha concluso </w:t>
                  </w:r>
                  <w:r>
                    <w:rPr>
                      <w:rFonts w:eastAsia="Times New Roman" w:cs="Arial" w:ascii="Verdana" w:hAnsi="Verdana"/>
                      <w:b/>
                      <w:bCs/>
                      <w:sz w:val="20"/>
                      <w:szCs w:val="20"/>
                      <w:lang w:eastAsia="it-IT"/>
                    </w:rPr>
                    <w:t>Tonini</w:t>
                  </w:r>
                  <w:r>
                    <w:rPr>
                      <w:rFonts w:eastAsia="Times New Roman" w:cs="Arial" w:ascii="Verdana" w:hAnsi="Verdana"/>
                      <w:sz w:val="20"/>
                      <w:szCs w:val="20"/>
                      <w:lang w:eastAsia="it-IT"/>
                    </w:rPr>
                    <w:t xml:space="preserve"> - vada dal presidente della Repubblica e consegni a lui la responsabilita' di trovare un percorso nuovo per il Paese, un percorso che consenta all'Italia di affrontare il passaggio storico nel quale siamo immersi".</w:t>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c>
      </w:tr>
    </w:tbl>
    <w:p>
      <w:pPr>
        <w:pStyle w:val="Normal"/>
        <w:spacing w:before="0" w:after="200"/>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27:00Z</dcterms:created>
  <dc:creator>giorgio.tonini</dc:creator>
  <dc:description/>
  <cp:keywords/>
  <dc:language>en-US</dc:language>
  <cp:lastModifiedBy>giorgio.tonini</cp:lastModifiedBy>
  <dcterms:modified xsi:type="dcterms:W3CDTF">2010-11-11T11:26:00Z</dcterms:modified>
  <cp:revision>7</cp:revision>
  <dc:subject/>
  <dc:title/>
</cp:coreProperties>
</file>